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-8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Жерді үнемді әдісті қолдана отырып бағал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учаскелерін бағалау мақсаты мен оны бағалау түрл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үнемді әдісті қолдана отырып бағалаудың ерекшелік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учаскелерін бағалаудың негізгі мақс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ғалау принциптерінің тиімділігіне талдау жас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1:00Z</dcterms:created>
  <dc:creator>Admin</dc:creator>
  <dc:description/>
  <cp:keywords/>
  <dc:language>en-US</dc:language>
  <cp:lastModifiedBy>kana</cp:lastModifiedBy>
  <dcterms:modified xsi:type="dcterms:W3CDTF">2020-06-25T08:51:00Z</dcterms:modified>
  <cp:revision>2</cp:revision>
  <dc:subject/>
  <dc:title/>
</cp:coreProperties>
</file>